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>PŘIHLÁŠKA DO DĚTSKÉ SKUPIN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Po vyplnění a podepsání celé přihlášky zašlete na mail vedení dětských skupin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FF0000"/>
            <w:sz w:val="20"/>
            <w:szCs w:val="20"/>
          </w:rPr>
          <w:t>dhrabova@volny.cz</w:t>
        </w:r>
      </w:hyperlink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atum narození </w:t>
      </w:r>
      <w:r>
        <w:rPr>
          <w:rFonts w:cs="Calibri" w:ascii="Calibri" w:hAnsi="Calibri"/>
          <w:sz w:val="16"/>
          <w:szCs w:val="16"/>
        </w:rPr>
        <w:t xml:space="preserve">(den, měsíc, rok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Rodné čí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Zdravotní pojišťov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rvalé bydliš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e, město, PSČ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matky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ot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Přihlašuji své dítě do DS </w:t>
      </w:r>
      <w:r>
        <w:rPr>
          <w:rFonts w:cs="Calibri" w:ascii="Calibri" w:hAnsi="Calibri"/>
          <w:i/>
          <w:sz w:val="18"/>
          <w:szCs w:val="18"/>
        </w:rPr>
        <w:t>(zvolenou variantu prosím označte křížkem X)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11_3593109976"/>
      <w:bookmarkStart w:id="1" w:name="__Fieldmark__11_3593109976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Řevnice, Čsl. Armády 139, Bambisvět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2_3593109976"/>
      <w:bookmarkStart w:id="3" w:name="__Fieldmark__12_359310997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Řevnice, Komenského 1100, Bambi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ítě nastoupí do DS d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pravidelné docházce </w:t>
      </w:r>
      <w:r>
        <w:rPr>
          <w:rFonts w:cs="Calibri" w:ascii="Calibri" w:hAnsi="Calibri"/>
          <w:i/>
          <w:sz w:val="18"/>
          <w:szCs w:val="18"/>
        </w:rPr>
        <w:t>(zvolenou variantu prosím označte křížkem X, dny docházky zakroužkuj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3593109976"/>
      <w:bookmarkStart w:id="5" w:name="__Fieldmark__14_359310997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5x týdně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5_3593109976"/>
      <w:bookmarkStart w:id="7" w:name="__Fieldmark__15_359310997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lý den 7:30 – 15:30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6_3593109976"/>
      <w:bookmarkStart w:id="9" w:name="__Fieldmark__16_359310997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ůl den 7:3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7_3593109976"/>
      <w:bookmarkStart w:id="11" w:name="__Fieldmark__17_359310997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4x týdně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8_3593109976"/>
      <w:bookmarkStart w:id="13" w:name="__Fieldmark__18_359310997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lý den 7:30 – 15:30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9_3593109976"/>
      <w:bookmarkStart w:id="15" w:name="__Fieldmark__19_359310997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ůl den 7:3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0_3593109976"/>
      <w:bookmarkStart w:id="17" w:name="__Fieldmark__20_359310997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3x týdně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1_3593109976"/>
      <w:bookmarkStart w:id="19" w:name="__Fieldmark__21_359310997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lý den 7:30 – 15:30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2_3593109976"/>
      <w:bookmarkStart w:id="21" w:name="__Fieldmark__22_359310997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ůl den 7:30 – 12:30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3_3593109976"/>
      <w:bookmarkStart w:id="23" w:name="__Fieldmark__23_3593109976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2x týdně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4_3593109976"/>
      <w:bookmarkStart w:id="25" w:name="__Fieldmark__24_359310997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lý den 7:30 – 15:30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5_3593109976"/>
      <w:bookmarkStart w:id="27" w:name="__Fieldmark__25_359310997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ůl den 7:3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6_3593109976"/>
      <w:bookmarkStart w:id="29" w:name="__Fieldmark__26_3593109976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1x týdně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7_3593109976"/>
      <w:bookmarkStart w:id="31" w:name="__Fieldmark__27_359310997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lý den 7:30 – 15:30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8_3593109976"/>
      <w:bookmarkStart w:id="33" w:name="__Fieldmark__28_359310997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ůl den 7:3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UHLASNÉ STANOVISKO ZÁKONNÉHO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29_3593109976"/>
      <w:bookmarkStart w:id="35" w:name="__Fieldmark__29_3593109976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no         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30_3593109976"/>
      <w:bookmarkStart w:id="37" w:name="__Fieldmark__30_3593109976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e</w:t>
      </w:r>
      <w:r>
        <w:rPr>
          <w:rFonts w:cs="Calibri" w:ascii="Calibri" w:hAnsi="Calibri"/>
          <w:b/>
          <w:sz w:val="18"/>
          <w:szCs w:val="18"/>
        </w:rPr>
        <w:t xml:space="preserve">  </w:t>
        <w:tab/>
      </w:r>
      <w:r>
        <w:rPr>
          <w:rFonts w:cs="Calibri" w:ascii="Calibri" w:hAnsi="Calibri"/>
          <w:i/>
          <w:sz w:val="18"/>
          <w:szCs w:val="18"/>
        </w:rPr>
        <w:t>FOCENÍ DÍTĚTE A ZVEŘEJŇOVÁNÍ FOTEK V MOBILNÍ APLIKACI TWIG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31_3593109976"/>
      <w:bookmarkStart w:id="39" w:name="__Fieldmark__31_3593109976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no          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32_3593109976"/>
      <w:bookmarkStart w:id="41" w:name="__Fieldmark__32_3593109976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e  </w:t>
        <w:tab/>
      </w:r>
      <w:r>
        <w:rPr>
          <w:rFonts w:cs="Calibri" w:ascii="Calibri" w:hAnsi="Calibri"/>
          <w:i/>
          <w:sz w:val="18"/>
          <w:szCs w:val="18"/>
        </w:rPr>
        <w:t xml:space="preserve">PŘÍLEŽITOSTNÁ PŘEPRAVA DÍTĚTE HROMADNOU DOPRAVOU (autobus, vlak, MH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33_3593109976"/>
      <w:bookmarkStart w:id="43" w:name="__Fieldmark__33_3593109976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no          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34_3593109976"/>
      <w:bookmarkStart w:id="45" w:name="__Fieldmark__34_3593109976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e  </w:t>
        <w:tab/>
      </w:r>
      <w:r>
        <w:rPr>
          <w:rFonts w:cs="Calibri" w:ascii="Calibri" w:hAnsi="Calibri"/>
          <w:i/>
          <w:sz w:val="18"/>
          <w:szCs w:val="18"/>
        </w:rPr>
        <w:t>JÍZDA NA KONÍCH, ORGANIZOVANÁ DS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567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tum:……………………….</w:t>
      <w:tab/>
      <w:tab/>
      <w:t>Podpis rodiče (ů):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Bambisvět , z.s.</w:t>
      <w:tab/>
      <w:t>Ing. Dagmar Benková</w:t>
    </w:r>
  </w:p>
  <w:p>
    <w:pPr>
      <w:pStyle w:val="Zhlavazpat"/>
      <w:rPr/>
    </w:pP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Vodnická 440/54</w:t>
      <w:tab/>
    </w:r>
    <w:r>
      <w:rPr>
        <w:rFonts w:cs="Times New Roman" w:ascii="Times New Roman" w:hAnsi="Times New Roman"/>
        <w:b/>
        <w:bCs/>
        <w:color w:val="00B050"/>
        <w:sz w:val="18"/>
        <w:szCs w:val="18"/>
      </w:rPr>
      <w:t>e-mail:dhrabova@volny.cz</w:t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149 00 Praha 4</w:t>
      <w:tab/>
    </w:r>
    <w:r>
      <w:rPr>
        <w:rFonts w:cs="Times New Roman" w:ascii="Times New Roman" w:hAnsi="Times New Roman"/>
        <w:b/>
        <w:bCs/>
        <w:color w:val="00B050"/>
        <w:sz w:val="18"/>
        <w:szCs w:val="18"/>
      </w:rPr>
      <w:t>mobil: 775 665 090</w:t>
    </w:r>
  </w:p>
  <w:p>
    <w:pPr>
      <w:pStyle w:val="Zhlavazpat"/>
      <w:rPr/>
    </w:pP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IČO: 057 22 721</w:t>
      <w:tab/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bambinarium.cz</w:t>
      </w:r>
    </w:hyperlink>
    <w:r>
      <w:rPr>
        <w:rStyle w:val="InternetLink"/>
        <w:rFonts w:cs="Times New Roman" w:ascii="Times New Roman" w:hAnsi="Times New Roman"/>
        <w:b/>
        <w:bCs/>
        <w:color w:val="00B050"/>
        <w:sz w:val="18"/>
        <w:szCs w:val="18"/>
        <w:u w:val="none"/>
      </w:rPr>
      <w:t xml:space="preserve">                                                                                                                                          </w:t>
    </w:r>
  </w:p>
  <w:p>
    <w:pPr>
      <w:pStyle w:val="Zhlavazpat"/>
      <w:rPr>
        <w:rStyle w:val="InternetLink"/>
        <w:rFonts w:ascii="Times New Roman" w:hAnsi="Times New Roman" w:cs="Times New Roman"/>
        <w:b/>
        <w:b/>
        <w:bCs/>
        <w:color w:val="00B050"/>
        <w:sz w:val="18"/>
        <w:szCs w:val="18"/>
        <w:u w:val="none"/>
        <w:lang w:val="en-US" w:eastAsia="en-US"/>
      </w:rPr>
    </w:pPr>
    <w:r>
      <w:rPr/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abova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mbinar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Dada</dc:creator>
  <dc:description/>
  <cp:keywords/>
  <dc:language>en-US</dc:language>
  <cp:lastModifiedBy>Dagmar Hrabová</cp:lastModifiedBy>
  <cp:lastPrinted>2017-05-24T17:40:00Z</cp:lastPrinted>
  <dcterms:modified xsi:type="dcterms:W3CDTF">2024-05-15T06:09:00Z</dcterms:modified>
  <cp:revision>5</cp:revision>
  <dc:subject/>
  <dc:title>ZÁVAZNÁ PŘIHLÁŠKA na školní rok 2007/2008</dc:title>
</cp:coreProperties>
</file>